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一般社団法人　北海道フットサル連盟</w:t>
      </w:r>
    </w:p>
    <w:p>
      <w:pPr>
        <w:pStyle w:val="Normal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２０２２　 プライバシーポリシー同意書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80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一社）北海道フットサル連盟が主催する各種大会及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2"/>
                <w:kern w:val="0"/>
                <w:sz w:val="24"/>
              </w:rPr>
              <w:t>フェスティ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w w:val="92"/>
                <w:kern w:val="0"/>
                <w:sz w:val="24"/>
              </w:rPr>
              <w:t>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おいて、参加チームから提出される参加申込書に記載されている個人情報、写真について（一社）北海道フットサル連盟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ind w:right="204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た、個人参加者、研修会・講習会参加者においても当要件に準じ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大会参加申し込み書で取得する情報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連絡担当者氏名・住所・電話　　　　⑧選手氏名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spacing w:lineRule="exact" w:line="300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・携帯・ｅ－ｍａｉｌアドレス　　　⑨選手年齢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氏名　　　　　　　　　　　　　　　　⑩選手生年月日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指導者資格　　　　　　　　　　　　　⑪選手身長・体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選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携帯電話番号　　　　　　　　　　　　⑫選手所属学校・学年又は、勤務先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氏名　　　　　　　　　　　　　　⑬選手前所属チーム名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指導者資格　　　　　　　　　　　⑭選手登録番号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携帯電話番号　　　　　　　　　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⑮大会期間中の監督・スタッフ・選手の写真・映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vertAlign w:val="superscript"/>
              </w:rPr>
              <w:t>*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20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より動画を活用した情報発信を実施しております。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397625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81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（一社）北海道フットサル連盟主催の大会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（一社）北海道フットサル連盟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②⑤⑧⑨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⑨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の主管フットサル連盟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212.95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8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（一社）北海道フットサル連盟主催の大会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②③⑤⑥⑧⑨⑩⑪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（一社）北海道フットサル連盟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②⑤⑧⑨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③⑤⑥⑧⑨⑩⑪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保険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⑨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の主管フットサル連盟への提出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事業名（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77"/>
          <w:kern w:val="0"/>
          <w:sz w:val="28"/>
          <w:szCs w:val="28"/>
          <w:u w:val="single"/>
        </w:rPr>
        <w:t>大会・ﾌｪｽﾃｨﾊﾞﾙ名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8"/>
          <w:szCs w:val="28"/>
          <w:u w:val="single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） ：　　　　　　　　　　　　　　　　　　　　　　　</w:t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事業において、（一社）北海道フットサル連盟が、上記目的に申し込み書の情報・写真を使用することについて、申し込み書に記載されているすべてのチーム役員・選手（未成年者の場合は保護者（親権者）の全て）の意思を確認した上で、これらを上記目的で使用することに同意します。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チーム名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4"/>
          <w:u w:val="single"/>
        </w:rPr>
        <w:t>個人の場合は個人</w:t>
      </w:r>
      <w:r>
        <w:rPr>
          <w:rFonts w:ascii="ＭＳ ゴシック;MS Gothic" w:hAnsi="ＭＳ ゴシック;MS Gothic" w:cs="ＭＳ ゴシック;MS Gothic" w:eastAsia="ＭＳ ゴシック;MS Gothic"/>
          <w:b/>
          <w:spacing w:val="-11"/>
          <w:w w:val="77"/>
          <w:kern w:val="0"/>
          <w:sz w:val="24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  <w:u w:val="single"/>
        </w:rPr>
        <w:t>監督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記載日：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4:00Z</dcterms:created>
  <dc:creator>ユーザ1</dc:creator>
  <dc:description/>
  <cp:keywords/>
  <dc:language>en-US</dc:language>
  <cp:lastModifiedBy>都 茎津</cp:lastModifiedBy>
  <cp:lastPrinted>2012-03-16T11:25:00Z</cp:lastPrinted>
  <dcterms:modified xsi:type="dcterms:W3CDTF">2022-05-12T06:24:00Z</dcterms:modified>
  <cp:revision>2</cp:revision>
  <dc:subject/>
  <dc:title>平成　　年　　月　　日</dc:title>
</cp:coreProperties>
</file>